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ΑΙΤΗΣΗ - ΥΠΕΥΘΥΝΗ   ΔΗΛΩ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835</wp:posOffset>
                </wp:positionH>
                <wp:positionV relativeFrom="paragraph">
                  <wp:posOffset>-92075</wp:posOffset>
                </wp:positionV>
                <wp:extent cx="148209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Αριθμ. Πρωτ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Ημερ/νία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44.7pt;mso-wrap-distance-left:9.05pt;mso-wrap-distance-right:9.05pt;mso-wrap-distance-top:0pt;mso-wrap-distance-bottom:0pt;margin-top:-7.25pt;mso-position-vertical-relative:text;margin-left:41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Αριθμ. Πρωτ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Ημερ/νία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185420</wp:posOffset>
                </wp:positionV>
                <wp:extent cx="1867535" cy="595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31" w:type="dxa"/>
                              <w:jc w:val="left"/>
                              <w:tblInd w:w="-1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</w:tblGrid>
                            <w:tr>
                              <w:trPr/>
                              <w:tc>
                                <w:tcPr>
                                  <w:tcW w:w="273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1" w:color="000000" w:shadow="1"/>
                                      <w:left w:val="single" w:sz="6" w:space="1" w:color="000000" w:shadow="1"/>
                                      <w:bottom w:val="single" w:sz="6" w:space="1" w:color="000000" w:shadow="1"/>
                                      <w:right w:val="single" w:sz="6" w:space="1" w:color="000000" w:shadow="1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ΕΠΑ.Λ.  ΛΑΡΙΣΑΣ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05pt;height:46.9pt;mso-wrap-distance-left:9.05pt;mso-wrap-distance-right:9.05pt;mso-wrap-distance-top:0pt;mso-wrap-distance-bottom:0pt;margin-top:-14.6pt;mso-position-vertical-relative:text;margin-left:-7.4pt;mso-position-horizontal-relative:text">
                <v:textbox>
                  <w:txbxContent>
                    <w:tbl>
                      <w:tblPr>
                        <w:tblW w:w="2731" w:type="dxa"/>
                        <w:jc w:val="left"/>
                        <w:tblInd w:w="-1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</w:tblGrid>
                      <w:tr>
                        <w:trPr/>
                        <w:tc>
                          <w:tcPr>
                            <w:tcW w:w="273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pBdr>
                                <w:top w:val="single" w:sz="6" w:space="1" w:color="000000" w:shadow="1"/>
                                <w:left w:val="single" w:sz="6" w:space="1" w:color="000000" w:shadow="1"/>
                                <w:bottom w:val="single" w:sz="6" w:space="1" w:color="000000" w:shadow="1"/>
                                <w:right w:val="single" w:sz="6" w:space="1" w:color="000000" w:shadow="1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ΕΠΑ.Λ.  ΛΑΡΙΣΑΣ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ΕΓΓΡΑΦΗΣ ΜΑΘΗΤΗ Ή ΜΑΘΗΤΡΙΑΣ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ΤΑΞΗ:  Γ΄   ΤΟΜΕΑΣ: </w:t>
      </w:r>
      <w:r>
        <w:rPr>
          <w:rFonts w:cs="Arial" w:ascii="Arial" w:hAnsi="Arial"/>
          <w:b/>
          <w:sz w:val="24"/>
          <w:szCs w:val="24"/>
          <w:u w:val="single"/>
        </w:rPr>
        <w:t>ΓΕΩΠΟΝΙΑΣ, ΤΡΟΦΙΜΩΝ ΚΑΙ ΠΕΡΙΒΑΛΛΟΝΤΟΣ</w:t>
      </w:r>
    </w:p>
    <w:tbl>
      <w:tblPr>
        <w:tblW w:w="10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851"/>
        <w:gridCol w:w="2551"/>
        <w:gridCol w:w="226"/>
        <w:gridCol w:w="908"/>
        <w:gridCol w:w="84"/>
        <w:gridCol w:w="142"/>
        <w:gridCol w:w="284"/>
        <w:gridCol w:w="199"/>
        <w:gridCol w:w="84"/>
        <w:gridCol w:w="860"/>
        <w:gridCol w:w="141"/>
        <w:gridCol w:w="1834"/>
      </w:tblGrid>
      <w:tr>
        <w:trPr>
          <w:trHeight w:val="572" w:hRule="atLeast"/>
        </w:trPr>
        <w:tc>
          <w:tcPr>
            <w:tcW w:w="606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2"/>
                <w:u w:val="single"/>
              </w:rPr>
              <w:t>ΣΤΟΙΧΕΙΑ  ΜΑΘΗΤ………</w:t>
            </w:r>
          </w:p>
        </w:tc>
        <w:tc>
          <w:tcPr>
            <w:tcW w:w="4762" w:type="dxa"/>
            <w:gridSpan w:val="10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ΣΤΟΙΧΕΙΑ  ΚΗΔΕΜΟΝΑ- (Για ανήλικο μαθητή)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ΕΠΩΝΥΜ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ΠΩΝΥΜΟ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ΝΟΜ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ΟΝΟΜΑ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ΝΟΜΑ ΠΑΤΕΡ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</w:rPr>
              <w:t>ΙΔΙΟΤΗΤΑ   (Πατέρας, Μητέρα, Κηδεμόνας)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ΟΝΟΜΑ  ΜΗΤΕΡΑΣ                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  <w:tc>
          <w:tcPr>
            <w:tcW w:w="136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ΔΙΕΥΘΥΝΣΗ 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Οδός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ΝΟΣ ΜΑΘΗΤ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highlight w:val="lightGray"/>
                <w:u w:val="single"/>
              </w:rPr>
            </w:pPr>
            <w:r>
              <w:rPr>
                <w:b/>
                <w:sz w:val="24"/>
                <w:szCs w:val="16"/>
                <w:highlight w:val="lightGray"/>
                <w:u w:val="single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Πόλη                                              Τ.Κ.</w:t>
            </w:r>
          </w:p>
        </w:tc>
      </w:tr>
      <w:tr>
        <w:trPr>
          <w:trHeight w:val="39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ΟΠΟΣ  ΓΕΝΝΗΣΕΩ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ΗΛΕΦΩΝΟ</w:t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ΣΤΑΘΕΡΟ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highlight w:val="lightGray"/>
                <w:u w:val="single"/>
              </w:rPr>
            </w:pPr>
            <w:r>
              <w:rPr>
                <w:b/>
                <w:sz w:val="16"/>
                <w:highlight w:val="lightGray"/>
                <w:u w:val="single"/>
              </w:rPr>
            </w:r>
          </w:p>
        </w:tc>
        <w:tc>
          <w:tcPr>
            <w:tcW w:w="1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ΚΙΝΗΤΟ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ΥΠΗΚΟΟΤΗΤ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highlight w:val="lightGray"/>
                <w:u w:val="single"/>
              </w:rPr>
            </w:pPr>
            <w:r>
              <w:rPr>
                <w:b/>
                <w:sz w:val="24"/>
                <w:szCs w:val="16"/>
                <w:highlight w:val="lightGray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  <w:u w:val="single"/>
              </w:rPr>
            </w:pPr>
            <w:r>
              <w:rPr>
                <w:b/>
                <w:sz w:val="24"/>
                <w:szCs w:val="16"/>
                <w:u w:val="single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ΔΗΜΟΤΙΚΟ  ΔΙΑΜΕΡΙΣΜΑ ΕΓΓΡΑΦΗ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292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ΑΡΙΘ. ΔΕΛΤ.  ΤΑΥΤΟΤΗΤΑ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>( Εκδ. Αρχή/ Ημερομην. Εκδ. 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ΗΜ/ΜΗΝ/ΕΤΟΣ  ΓΕΝΝΗΣΗ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highlight w:val="lightGray"/>
                <w:u w:val="single"/>
                <w:vertAlign w:val="subscript"/>
                <w:lang w:eastAsia="en-US"/>
              </w:rPr>
            </w:pPr>
            <w:r>
              <w:rPr>
                <w:sz w:val="24"/>
                <w:vertAlign w:val="subscript"/>
                <w:lang w:eastAsia="en-US"/>
              </w:rPr>
              <w:t xml:space="preserve">        </w:t>
            </w:r>
            <w:r>
              <w:rPr>
                <w:sz w:val="24"/>
                <w:u w:val="single"/>
                <w:vertAlign w:val="subscript"/>
                <w:lang w:eastAsia="en-US"/>
              </w:rPr>
              <w:t xml:space="preserve">……………   </w:t>
            </w:r>
            <w:r>
              <w:rPr>
                <w:sz w:val="24"/>
                <w:u w:val="single"/>
                <w:vertAlign w:val="subscript"/>
                <w:lang w:eastAsia="en-US"/>
              </w:rPr>
              <w:t>/   …………. /    …………….</w:t>
            </w:r>
          </w:p>
        </w:tc>
        <w:tc>
          <w:tcPr>
            <w:tcW w:w="4762" w:type="dxa"/>
            <w:gridSpan w:val="10"/>
            <w:vMerge w:val="restart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6"/>
              </w:rPr>
              <w:t xml:space="preserve">Γ΄    </w:t>
            </w:r>
            <w:r>
              <w:rPr>
                <w:b/>
                <w:sz w:val="16"/>
                <w:szCs w:val="18"/>
              </w:rPr>
              <w:t xml:space="preserve">ΤΑΞΗ /  ΕΙΔΙΚΟΤΗΤΑ  </w:t>
            </w:r>
          </w:p>
        </w:tc>
      </w:tr>
      <w:tr>
        <w:trPr>
          <w:trHeight w:val="73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  <w:t xml:space="preserve">               </w:t>
            </w:r>
            <w:r>
              <w:rPr>
                <w:b/>
                <w:u w:val="single"/>
                <w:vertAlign w:val="superscript"/>
              </w:rPr>
              <w:t xml:space="preserve">Ημέρα     </w:t>
            </w:r>
            <w:r>
              <w:rPr>
                <w:b/>
                <w:u w:val="single"/>
                <w:vertAlign w:val="superscript"/>
                <w:lang w:eastAsia="en-US"/>
              </w:rPr>
              <w:t xml:space="preserve">            Μήνας                  Έτος</w:t>
            </w:r>
          </w:p>
        </w:tc>
        <w:tc>
          <w:tcPr>
            <w:tcW w:w="4762" w:type="dxa"/>
            <w:gridSpan w:val="10"/>
            <w:vMerge w:val="continue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pPr>
            <w:r>
              <w:rPr>
                <w:b/>
                <w:sz w:val="16"/>
                <w:highlight w:val="lightGray"/>
                <w:u w:val="single"/>
                <w:vertAlign w:val="superscript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ΚΙΝΗΤΟ  ΤΗΛΕΦΩΝΟ  ΜΑΘΗΤ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lightGray"/>
                <w:u w:val="single"/>
              </w:rPr>
            </w:pPr>
            <w:r>
              <w:rPr>
                <w:b/>
                <w:sz w:val="24"/>
                <w:highlight w:val="lightGray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262626"/>
                <w:sz w:val="18"/>
                <w:lang w:eastAsia="el-GR"/>
              </w:rPr>
            </w:pPr>
            <w:r>
              <w:rPr>
                <w:rFonts w:cs="Arial" w:ascii="Arial" w:hAnsi="Arial"/>
                <w:b w:val="false"/>
                <w:color w:val="262626"/>
                <w:sz w:val="18"/>
                <w:lang w:eastAsia="el-GR"/>
              </w:rPr>
              <w:t>ΤΕΧΝΙΚΟΣ ΦΥΤΙΚΗΣ ΠΑΡΑΓΩΓΗΣ</w:t>
            </w:r>
          </w:p>
        </w:tc>
      </w:tr>
      <w:tr>
        <w:trPr>
          <w:trHeight w:val="1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ΠΑΤΕΡ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262626"/>
                <w:sz w:val="18"/>
                <w:lang w:eastAsia="el-GR"/>
              </w:rPr>
            </w:pPr>
            <w:r>
              <w:rPr>
                <w:rFonts w:cs="Arial" w:ascii="Arial" w:hAnsi="Arial"/>
                <w:b w:val="false"/>
                <w:color w:val="262626"/>
                <w:sz w:val="18"/>
                <w:lang w:eastAsia="el-GR"/>
              </w:rPr>
              <w:t>ΤΕΧΝΙΚΟΣ ΤΕΧΝΟΛΟΓΙΑ  ΤΡΟΦΙΜΩΝ ΚΑΙ ΠΟΤΩΝ</w:t>
            </w:r>
          </w:p>
        </w:tc>
      </w:tr>
      <w:tr>
        <w:trPr>
          <w:trHeight w:val="5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ΑΓΓΕΛΜΑ  ΜΗΤΕΡΑ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762" w:type="dxa"/>
            <w:gridSpan w:val="10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262626"/>
                <w:sz w:val="18"/>
                <w:lang w:eastAsia="el-GR"/>
              </w:rPr>
            </w:pPr>
            <w:r>
              <w:rPr>
                <w:rFonts w:cs="Arial" w:ascii="Arial" w:hAnsi="Arial"/>
                <w:b w:val="false"/>
                <w:color w:val="262626"/>
                <w:sz w:val="18"/>
                <w:lang w:eastAsia="el-GR"/>
              </w:rPr>
              <w:t>ΤΕΧΝΙΚΟΣ ΑΝΘΟΚΟΜΙΑΣ ΚΑΙ ΑΡΧΙΤΕΚΤΟΝΙΚΗΣ ΤΟΠΙΟΥ</w:t>
            </w:r>
          </w:p>
        </w:tc>
      </w:tr>
      <w:tr>
        <w:trPr>
          <w:trHeight w:val="397" w:hRule="atLeast"/>
          <w:cantSplit w:val="true"/>
        </w:trPr>
        <w:tc>
          <w:tcPr>
            <w:tcW w:w="10824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ΣΤΟΙΧΕΙΑ ΕΙΣΟΔΟΥ</w:t>
            </w:r>
          </w:p>
        </w:tc>
      </w:tr>
      <w:tr>
        <w:trPr>
          <w:trHeight w:val="942" w:hRule="atLeast"/>
          <w:cantSplit w:val="true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ΤΙΤΛΟΣ ΕΙΣΟΔ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27755</wp:posOffset>
                      </wp:positionH>
                      <wp:positionV relativeFrom="paragraph">
                        <wp:posOffset>81280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4pt;mso-position-vertical-relative:text;margin-left:28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</w:rPr>
              <w:t xml:space="preserve">ΠΡΩΤΟΤΥΠΟ   ΑΠΟΛΥΤΗΡΙΟ   ΓΥΜΝΑΣΙΟ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2080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.4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ΑΠΟΔΕΙΚΤΙΚΟ   ΣΠΟΥΔΩ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37160</wp:posOffset>
                      </wp:positionV>
                      <wp:extent cx="216535" cy="144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0.8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ΥΠΗΡΕΣΙΑΚΟ  ΣΗΜΕΙΩΜΑ</w:t>
            </w:r>
          </w:p>
        </w:tc>
        <w:tc>
          <w:tcPr>
            <w:tcW w:w="4536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223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9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ΦΩΤΟΑΝΤΙΓΡΑΦΟ  ΠΤΥΧΙ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6827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3.25pt;mso-position-vertical-relative:text;margin-left:18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</w:rPr>
              <w:t xml:space="preserve">ΦΩΤΟΑΝΤΙΓΡΑΦΟ  ΑΠΟΛΥΤΗΡΙΟ   ΛΥΚΕΙΟΥ    </w:t>
            </w:r>
          </w:p>
        </w:tc>
      </w:tr>
      <w:tr>
        <w:trPr>
          <w:trHeight w:val="436" w:hRule="atLeast"/>
          <w:cantSplit w:val="true"/>
        </w:trPr>
        <w:tc>
          <w:tcPr>
            <w:tcW w:w="351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ΣΧΟΛΕΙΟ ΠΟΥ ΕΞΕΔΩΣΕ ΤΟΝ ΤΙΤΛΟ</w:t>
            </w:r>
          </w:p>
        </w:tc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51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.  ΠΡΩΤ - ΗΜ/NIA ΤΙΤΛΟΥ</w:t>
            </w:r>
          </w:p>
        </w:tc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ΥΠΕΥΘΥΝΗ   ΔΗΛΩΣΗ (Έχει ισχύ του Ν.1599/1986)</w:t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που προβλέπονται από τις διατάξεις </w:t>
      </w:r>
      <w:r>
        <w:rPr>
          <w:sz w:val="22"/>
        </w:rPr>
        <w:t xml:space="preserve">της παρ. 6 του άρθρου 22 του νόμου 1599/1986 περί ψευδούς δηλώσεως </w:t>
      </w:r>
      <w:r>
        <w:rPr>
          <w:rFonts w:cs="Arial" w:ascii="Arial" w:hAnsi="Arial"/>
          <w:sz w:val="18"/>
        </w:rPr>
        <w:t>δηλώνω ότι: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. Ασκώ νόμιμα τη κηδεμονία σύμφωνα με το άρθρο 13 της Υ.Α.10645/ΓΔ4/23-1-2018 του ανήλικου παιδιού μου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. Αποδέχομαι  την ηλεκτρονική ενημέρωση για ζητήματα της πορείας φοίτησης του/της μαθητή/τριας, στην ηλεκτρονική διεύθυνση ή στον αριθμό του τηλεφώνου που αναγράφεται στην αίτηση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ii.  Ότι η/ο εγγραφόμενη/ος μαθήτρια/ής δεν φοιτά σε άλλο ΕΠΑ.Λ. ή σχολείο της Δευτεροβάθμιας Εκπαίδευσης οποιουδήποτε Υπουργείου ή σε σχολή της Τριτοβάθμιας Εκπαίδευσης ή στο Μεταλυκειακό έτος-τάξη μαθητείας των ΕΠΑΛ ή σε Ινστιτούτο Επαγγελματικής Κατάρτισης (Ι.Ε.Κ.)- ή αντίστοιχων εκπαιδευτικών ιδρυμάτων  του εξωτερικού σύμφωνα με την παράγραφο ΙΕ περί Διπλής Φοίτησης, της περίπτωσης Ε, του άρθρου 9 του ΦΕΚ_2005Β_31.05.2019.</w:t>
      </w:r>
    </w:p>
    <w:p>
      <w:pPr>
        <w:pStyle w:val="Normal"/>
        <w:autoSpaceDE w:val="false"/>
        <w:ind w:firstLine="142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v. Ότι η/ο εγγραφόμενη/ος μαθήτρια/ής δεν κατέχει πτυχίο, ούτε οφείλει μαθήματα προς απόκτηση πτυχίου, ίδιας ειδικότητας και επιπέδου με αυτό που επιθυμεί να αποκτήσει με την εγγραφή της/του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. Ότι δεν κατέχει απολυτήριο τίτλο σπουδών, ούτε οφείλει μαθήματα προς απόκτηση απολυτηρίου, προκειμένου η/ο μαθήτρια/ής να αποκτήσει Απολυτήριο και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  <w:lang w:val="en-US"/>
        </w:rPr>
        <w:t>vi</w:t>
      </w:r>
      <w:r>
        <w:rPr>
          <w:rFonts w:cs="Calibri" w:ascii="Calibri" w:hAnsi="Calibri"/>
          <w:b/>
          <w:sz w:val="18"/>
        </w:rPr>
        <w:t>. Ότι κατέχει απολυτήριο τίτλο σπουδών, ή οφείλει μαθήματα προς απόκτηση απολυτηρίου, προκειμένου η/ο μαθήτρια/τής να αποκτήσει μόνο Πτυχίο Ειδικότητας του ν. 4386/2016 (Α΄ 83).</w:t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b/>
          <w:sz w:val="18"/>
        </w:rPr>
        <w:t>v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>. Μαθήματα επιλογής δηλώνω τα παραπάνω.</w:t>
      </w:r>
    </w:p>
    <w:p>
      <w:pPr>
        <w:pStyle w:val="Normal"/>
        <w:ind w:right="125" w:firstLine="142"/>
        <w:rPr/>
      </w:pPr>
      <w:r>
        <w:rPr>
          <w:rFonts w:cs="Calibri" w:ascii="Calibri" w:hAnsi="Calibri"/>
          <w:b/>
          <w:sz w:val="18"/>
        </w:rPr>
        <w:t>vii</w:t>
      </w:r>
      <w:r>
        <w:rPr>
          <w:rFonts w:cs="Calibri" w:ascii="Calibri" w:hAnsi="Calibri"/>
          <w:b/>
          <w:sz w:val="18"/>
          <w:lang w:val="en-US"/>
        </w:rPr>
        <w:t>i</w:t>
      </w:r>
      <w:r>
        <w:rPr>
          <w:rFonts w:cs="Calibri" w:ascii="Calibri" w:hAnsi="Calibri"/>
          <w:b/>
          <w:sz w:val="18"/>
        </w:rPr>
        <w:t xml:space="preserve">. Επιτρέπω να αναρτηθεί στην ιστοσελίδα του σχολείου το πρόσωπο του υιού/κόρης μου σε δραστηριότητες που αναφέρονται στη σχολική ζωή. 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 xml:space="preserve">    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31"/>
        <w:gridCol w:w="3872"/>
        <w:gridCol w:w="1373"/>
        <w:gridCol w:w="3980"/>
      </w:tblGrid>
      <w:tr>
        <w:trPr/>
        <w:tc>
          <w:tcPr>
            <w:tcW w:w="5353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>Ο/Η Υπεύθυνος  για  την εγγραφή Καθηγητή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4"/>
                <w:szCs w:val="12"/>
              </w:rPr>
              <w:t>Ονοματεπώνυμο</w:t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Λάρισα      ……/……./ 20</w:t>
            </w:r>
            <w:r>
              <w:rPr>
                <w:sz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/Η  Αιτ…… -  Δηλ…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2"/>
                <w:szCs w:val="12"/>
              </w:rPr>
              <w:t>(Για ανήλικο μαθητή ο κηδεμόνας)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 xml:space="preserve">Συνημμένα: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2"/>
                <w:u w:val="single"/>
              </w:rPr>
            </w:pPr>
            <w:r>
              <w:rPr>
                <w:b/>
                <w:sz w:val="18"/>
                <w:szCs w:val="12"/>
                <w:u w:val="singl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Τίτλος εισόδου πρωτότυπος ή φωτοαντίγραφο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Δύο φωτογραφίες του μαθητή.</w:t>
            </w:r>
          </w:p>
          <w:p>
            <w:pPr>
              <w:pStyle w:val="Normal"/>
              <w:numPr>
                <w:ilvl w:val="0"/>
                <w:numId w:val="2"/>
              </w:numPr>
              <w:ind w:left="176" w:hanging="14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Φωτοτυπία ταυτότητας.</w:t>
            </w:r>
          </w:p>
        </w:tc>
        <w:tc>
          <w:tcPr>
            <w:tcW w:w="3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709" w:right="707" w:gutter="0" w:header="0" w:top="426" w:footer="20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\/M\/yyyy\ H:mm\ AM/PM" </w:instrText>
    </w:r>
    <w:r>
      <w:rPr>
        <w:sz w:val="16"/>
      </w:rPr>
      <w:fldChar w:fldCharType="separate"/>
    </w:r>
    <w:r>
      <w:rPr>
        <w:sz w:val="16"/>
      </w:rPr>
      <w:t>28/7/2026 10:24 ΠΜ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1:00Z</dcterms:created>
  <dc:creator>Ο.Σ.Κ.</dc:creator>
  <dc:description/>
  <cp:keywords/>
  <dc:language>en-US</dc:language>
  <cp:lastModifiedBy>User</cp:lastModifiedBy>
  <cp:lastPrinted>2020-06-25T14:07:00Z</cp:lastPrinted>
  <dcterms:modified xsi:type="dcterms:W3CDTF">2020-06-25T11:08:00Z</dcterms:modified>
  <cp:revision>24</cp:revision>
  <dc:subject/>
  <dc:title/>
</cp:coreProperties>
</file>