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- ΥΠΕΥΘΥΝΗ  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88900</wp:posOffset>
                </wp:positionV>
                <wp:extent cx="148209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ιθμ. Πρωτ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/νία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7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ιθμ. Πρωτ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/νία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91440</wp:posOffset>
                </wp:positionV>
                <wp:extent cx="175641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31" w:type="dxa"/>
                              <w:jc w:val="left"/>
                              <w:tblInd w:w="-1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273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 w:shadow="1"/>
                                      <w:left w:val="single" w:sz="6" w:space="1" w:color="000000" w:shadow="1"/>
                                      <w:bottom w:val="single" w:sz="6" w:space="1" w:color="000000" w:shadow="1"/>
                                      <w:right w:val="single" w:sz="6" w:space="1" w:color="000000" w:shadow="1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ΕΠΑ.Λ.  ΛΑΡΙΣΑ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58.9pt;mso-wrap-distance-left:9.05pt;mso-wrap-distance-right:9.05pt;mso-wrap-distance-top:0pt;mso-wrap-distance-bottom:0pt;margin-top:-7.2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31" w:type="dxa"/>
                        <w:jc w:val="left"/>
                        <w:tblInd w:w="-1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</w:tblGrid>
                      <w:tr>
                        <w:trPr/>
                        <w:tc>
                          <w:tcPr>
                            <w:tcW w:w="273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ΕΠΑ.Λ.  ΛΑΡΙΣΑ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ΓΓΡΑΦΗΣ ΜΑΘΗΤΗ Ή ΜΑΘΗΤΡΙΑΣ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 xml:space="preserve">ΤΑΞΗ:   </w:t>
      </w:r>
      <w:r>
        <w:rPr>
          <w:b/>
          <w:sz w:val="24"/>
          <w:u w:val="single"/>
        </w:rPr>
        <w:t xml:space="preserve">Α΄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51"/>
        <w:gridCol w:w="2892"/>
        <w:gridCol w:w="226"/>
        <w:gridCol w:w="425"/>
        <w:gridCol w:w="567"/>
        <w:gridCol w:w="142"/>
        <w:gridCol w:w="284"/>
        <w:gridCol w:w="283"/>
        <w:gridCol w:w="284"/>
        <w:gridCol w:w="717"/>
        <w:gridCol w:w="275"/>
        <w:gridCol w:w="1559"/>
      </w:tblGrid>
      <w:tr>
        <w:trPr>
          <w:trHeight w:val="438" w:hRule="atLeast"/>
        </w:trPr>
        <w:tc>
          <w:tcPr>
            <w:tcW w:w="6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u w:val="single"/>
              </w:rPr>
              <w:t>ΣΤΟΙΧΕΙΑ  ΜΑΘΗΤ………</w:t>
            </w:r>
          </w:p>
        </w:tc>
        <w:tc>
          <w:tcPr>
            <w:tcW w:w="4762" w:type="dxa"/>
            <w:gridSpan w:val="10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ΣΤΟΙΧΕΙΑ  ΚΗΔΕΜΟΝΑ- (Για ανήλικο μαθητή)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ΩΝΥΜ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ΝΟΜΑ ΠΑΤΕΡ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</w:rPr>
              <w:t>ΙΔΙΟΤΗΤΑ   (Πατέρας, Μητέρα, Κηδεμόνας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ΟΝΟΜΑ  ΜΗΤΕΡΑΣ                 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ΔΙΕΥΘΥΝΣΗ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Οδός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ΟΣ ΜΑΘΗΤΗ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Πόλη                                              Τ.Κ.</w:t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ΟΠΟΣ  ΓΕΝΝΗΣΕΩ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ΣΤΑΘΕΡΟ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lightGray"/>
                <w:u w:val="single"/>
              </w:rPr>
            </w:pPr>
            <w:r>
              <w:rPr>
                <w:b/>
                <w:sz w:val="16"/>
                <w:highlight w:val="lightGray"/>
                <w:u w:val="single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ΚΙΝΗΤΟ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  <w:u w:val="single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ΤΙΚΟ  ΔΙΑΜΕΡΙΣΜΑ ΕΓΓΡΑΦΗ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ΙΘ. ΔΕΛΤ.  ΤΑΥΤΟΤΗΤ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>( Εκδ. Αρχή/ Ημερομην. Εκδ. 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ΗΜ/ΜΗΝ/ΕΤΟΣ  ΓΕΝΝΗΣΗ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lightGray"/>
                <w:u w:val="single"/>
                <w:vertAlign w:val="subscript"/>
              </w:rPr>
            </w:pPr>
            <w:r>
              <w:rPr>
                <w:sz w:val="24"/>
                <w:vertAlign w:val="subscript"/>
              </w:rPr>
              <w:t xml:space="preserve">        </w:t>
            </w:r>
            <w:r>
              <w:rPr>
                <w:sz w:val="24"/>
                <w:u w:val="single"/>
                <w:vertAlign w:val="subscript"/>
              </w:rPr>
              <w:t xml:space="preserve">……………   </w:t>
            </w:r>
            <w:r>
              <w:rPr>
                <w:sz w:val="24"/>
                <w:u w:val="single"/>
                <w:vertAlign w:val="subscript"/>
              </w:rPr>
              <w:t>/   …………. /    …………….</w:t>
            </w:r>
          </w:p>
        </w:tc>
        <w:tc>
          <w:tcPr>
            <w:tcW w:w="32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Α΄</w:t>
            </w:r>
            <w:r>
              <w:rPr/>
              <w:t xml:space="preserve">  </w:t>
            </w:r>
            <w:r>
              <w:rPr>
                <w:b/>
                <w:sz w:val="18"/>
              </w:rPr>
              <w:t>ΤΑΞΗ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⊠</w:t>
            </w:r>
          </w:p>
        </w:tc>
      </w:tr>
      <w:tr>
        <w:trPr>
          <w:trHeight w:val="5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lightGray"/>
                <w:u w:val="single"/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b/>
                <w:u w:val="single"/>
                <w:vertAlign w:val="superscript"/>
              </w:rPr>
              <w:t>Ημέρα              Μήνας                  Έτος</w:t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ΜΑΘΗΜΑΤΑ ΕΠΙΛΟΓΗΣ</w:t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ΚΙΝΗΤΟ  ΤΗΛΕΦΩΝΟ  ΜΑΘΗΤΗ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32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ΧΕΣ ΜΗΧΑΝΟΛΟΓΙ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⊠</w:t>
            </w:r>
          </w:p>
        </w:tc>
      </w:tr>
      <w:tr>
        <w:trPr>
          <w:trHeight w:val="1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ΠΑΤΕΡ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ΧΕΣ ΟΙΚΟΝΟΜΙ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⊠</w:t>
            </w:r>
          </w:p>
        </w:tc>
      </w:tr>
      <w:tr>
        <w:trPr>
          <w:trHeight w:val="1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ΜΗΤΕΡΑ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03" w:type="dxa"/>
            <w:gridSpan w:val="9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ΓΕΩΠΟΝΙΑ ΚΑΙ ΑΕΙΦΟΡΟΣ ΑΝΑΠΤΥΞ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⊠</w:t>
            </w:r>
          </w:p>
        </w:tc>
      </w:tr>
      <w:tr>
        <w:trPr>
          <w:trHeight w:val="397" w:hRule="atLeast"/>
          <w:cantSplit w:val="true"/>
        </w:trPr>
        <w:tc>
          <w:tcPr>
            <w:tcW w:w="1102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ΣΤΟΙΧΕΙΑ ΕΙΣΟΔΟΥ</w:t>
            </w:r>
          </w:p>
        </w:tc>
      </w:tr>
      <w:tr>
        <w:trPr>
          <w:trHeight w:val="942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ΤΙΤΛΟΣ ΕΙΣΟΔ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28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ΠΡΩΤΟΤΥΠΟ   ΑΠΟΛΥΤΗΡΙΟ   ΓΥΜΝΑΣΙ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ΠΟΔΕΙΚΤΙΚΟ   ΣΠΟΥΔ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7160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8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ΥΠΗΡΕΣΙΑΚΟ  ΣΗΜΕΙΩΜΑ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2230</wp:posOffset>
                      </wp:positionV>
                      <wp:extent cx="216535" cy="144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9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ΦΩΤΟΑΝΤΙΓΡΑΦΟ  ΠΤΥΧΙ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ΦΩΤΟΑΝΤΙΓΡΑΦ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9850</wp:posOffset>
                      </wp:positionV>
                      <wp:extent cx="216535" cy="1536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5.5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</w:rPr>
              <w:t xml:space="preserve">ΑΠΟΛΥΤΗΡΙΟ   ΛΥΚΕΙΟΥ    </w:t>
            </w:r>
          </w:p>
        </w:tc>
      </w:tr>
      <w:tr>
        <w:trPr>
          <w:trHeight w:val="436" w:hRule="atLeast"/>
          <w:cantSplit w:val="true"/>
        </w:trPr>
        <w:tc>
          <w:tcPr>
            <w:tcW w:w="3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ΣΧΟΛΕΙΟ ΠΟΥ ΕΞΕΔΩΣΕ ΤΟΝ ΤΙΤΛΟ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6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.  ΠΡΩΤ - ΗΜ/NIA ΤΙΤΛΟΥ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ΥΠΕΥΘΥΝΗ   ΔΗΛΩΣΗ (Έχει ισχύ του Ν.1599/1986)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που προβλέπονται από τις διατάξεις </w:t>
      </w:r>
      <w:r>
        <w:rPr>
          <w:sz w:val="22"/>
        </w:rPr>
        <w:t xml:space="preserve">της παρ. 6 του άρθρου 22 του νόμου 1599/1986 περί ψευδούς δηλώσεως </w:t>
      </w:r>
      <w:r>
        <w:rPr>
          <w:rFonts w:cs="Arial" w:ascii="Arial" w:hAnsi="Arial"/>
          <w:sz w:val="18"/>
        </w:rPr>
        <w:t>δηλώνω ότι: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. Ασκώ νόμιμα τη κηδεμονία σύμφωνα με το άρθρο 13 της Υ.Α.10645/ΓΔ4/23-1-2018 του ανήλικου παιδιού μου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ii. Αποδέχομαι  την ηλεκτρονική ενημέρωση για ζητήματα της πορείας φοίτησης του/της μαθητή/τριας, στην ηλεκτρονική διεύθυνση ή στον αριθμό του τηλεφώνου που αναγράφεται στην αίτηση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i.  Ότι η/ο εγγραφόμενη/ος μαθήτρια/ής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Λ ή σε Ινστιτούτο Επαγγελματικής Κατάρτισης (Ι.Ε.Κ.)- ή αντίστοιχων εκπαιδευτικών ιδρυμάτων  του εξωτερικού σύμφωνα με την παράγραφο ΙΕ περί Διπλής Φοίτησης, της περίπτωσης Ε, του άρθρου 9 του ΦΕΚ_2005Β_31.05.2019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iv. Ότι η/ο εγγραφόμενη/ος μαθήτρια/ής δεν κατέχει πτυχίο, ούτε οφείλει μαθήματα προς απόκτηση πτυχίου, ίδιας ειδικότητας και επιπέδου με αυτό που επιθυμεί να αποκτήσει με την εγγραφή της/του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. Ότι δεν κατέχει απολυτήριο τίτλο σπουδών, ούτε οφείλει μαθήματα προς απόκτηση απολυτηρίου, προκειμένου η/ο μαθήτρια/ής να αποκτήσει Απολυτήριο και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  <w:lang w:val="en-US"/>
        </w:rPr>
        <w:t>vi</w:t>
      </w:r>
      <w:r>
        <w:rPr>
          <w:rFonts w:cs="Calibri" w:ascii="Calibri" w:hAnsi="Calibri"/>
          <w:b/>
          <w:sz w:val="18"/>
        </w:rPr>
        <w:t>.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>. Μαθήματα επιλογής δηλώνω τα παραπάνω.</w:t>
      </w:r>
    </w:p>
    <w:p>
      <w:pPr>
        <w:pStyle w:val="Normal"/>
        <w:ind w:right="125" w:firstLine="142"/>
        <w:rPr/>
      </w:pPr>
      <w:r>
        <w:rPr>
          <w:rFonts w:cs="Calibri" w:ascii="Calibri" w:hAnsi="Calibri"/>
          <w:b/>
          <w:sz w:val="18"/>
        </w:rPr>
        <w:t>vi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 xml:space="preserve">. Επιτρέπω να αναρτηθεί στην ιστοσελίδα του σχολείου το πρόσωπο του υιού/κόρης μου σε δραστηριότητες που αναφέρονται στη σχολική ζωή. </w:t>
      </w:r>
    </w:p>
    <w:p>
      <w:pPr>
        <w:pStyle w:val="Normal"/>
        <w:ind w:left="480" w:right="125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31"/>
        <w:gridCol w:w="3872"/>
        <w:gridCol w:w="1373"/>
        <w:gridCol w:w="398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Ο/Η Υπεύθυνος  για  την εγγραφή Καθηγητή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4"/>
                <w:szCs w:val="12"/>
              </w:rPr>
              <w:t>Ονοματεπώνυμο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Λάρισα      ……/……./ 20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/Η  Αιτ…… -  Δηλ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2"/>
                <w:szCs w:val="12"/>
              </w:rPr>
              <w:t>(Για ανήλικο μαθητή ο κηδεμόνας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 xml:space="preserve">Συνημμένα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Τίτλος εισόδου πρωτότυπος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Δύο φωτογραφίες του μαθητή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Φωτοτυπία ταυτότητας.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7" w:right="424" w:gutter="0" w:header="0" w:top="568" w:footer="2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\/yyyy\ H:mm\ AM/PM" </w:instrText>
    </w:r>
    <w:r>
      <w:rPr>
        <w:sz w:val="16"/>
      </w:rPr>
      <w:fldChar w:fldCharType="separate"/>
    </w:r>
    <w:r>
      <w:rPr>
        <w:sz w:val="16"/>
      </w:rPr>
      <w:t>31/7/2026 5:37 ΜΜ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Ο.Σ.Κ.</dc:creator>
  <dc:description/>
  <cp:keywords/>
  <dc:language>en-US</dc:language>
  <cp:lastModifiedBy>User</cp:lastModifiedBy>
  <cp:lastPrinted>2020-06-24T13:17:00Z</cp:lastPrinted>
  <dcterms:modified xsi:type="dcterms:W3CDTF">2020-06-25T11:03:00Z</dcterms:modified>
  <cp:revision>32</cp:revision>
  <dc:subject/>
  <dc:title/>
</cp:coreProperties>
</file>