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ΙΤΗΣΗ - ΥΠΕΥΘΥΝΗ   ΔΗΛΩ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88900</wp:posOffset>
                </wp:positionV>
                <wp:extent cx="1482090" cy="56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Αριθμ. Πρωτ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Ημερ/νία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7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Αριθμ. Πρωτ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Ημερ/νία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185420</wp:posOffset>
                </wp:positionV>
                <wp:extent cx="1756410" cy="65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731" w:type="dxa"/>
                              <w:jc w:val="left"/>
                              <w:tblInd w:w="-1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1"/>
                            </w:tblGrid>
                            <w:tr>
                              <w:trPr/>
                              <w:tc>
                                <w:tcPr>
                                  <w:tcW w:w="273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 w:shadow="1"/>
                                      <w:left w:val="single" w:sz="6" w:space="1" w:color="000000" w:shadow="1"/>
                                      <w:bottom w:val="single" w:sz="6" w:space="1" w:color="000000" w:shadow="1"/>
                                      <w:right w:val="single" w:sz="6" w:space="1" w:color="000000" w:shadow="1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ΕΠΑ.Λ.  ΛΑΡΙΣΑΣ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3pt;height:51.95pt;mso-wrap-distance-left:9.05pt;mso-wrap-distance-right:9.05pt;mso-wrap-distance-top:0pt;mso-wrap-distance-bottom:0pt;margin-top:-14.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731" w:type="dxa"/>
                        <w:jc w:val="left"/>
                        <w:tblInd w:w="-1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1"/>
                      </w:tblGrid>
                      <w:tr>
                        <w:trPr/>
                        <w:tc>
                          <w:tcPr>
                            <w:tcW w:w="273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ΕΠΑ.Λ.  ΛΑΡΙΣΑ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ΕΓΓΡΑΦΗΣ ΜΑΘΗΤΗ Ή ΜΑΘΗΤΡΙΑΣ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ΤΑΞΗ:  Β΄       </w:t>
      </w:r>
    </w:p>
    <w:tbl>
      <w:tblPr>
        <w:tblW w:w="10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1"/>
        <w:gridCol w:w="2551"/>
        <w:gridCol w:w="226"/>
        <w:gridCol w:w="908"/>
        <w:gridCol w:w="84"/>
        <w:gridCol w:w="142"/>
        <w:gridCol w:w="284"/>
        <w:gridCol w:w="199"/>
        <w:gridCol w:w="84"/>
        <w:gridCol w:w="860"/>
        <w:gridCol w:w="141"/>
        <w:gridCol w:w="1834"/>
      </w:tblGrid>
      <w:tr>
        <w:trPr>
          <w:trHeight w:val="572" w:hRule="atLeast"/>
        </w:trPr>
        <w:tc>
          <w:tcPr>
            <w:tcW w:w="60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2"/>
                <w:u w:val="single"/>
              </w:rPr>
              <w:t>ΣΤΟΙΧΕΙΑ  ΜΑΘΗΤ………</w:t>
            </w:r>
          </w:p>
        </w:tc>
        <w:tc>
          <w:tcPr>
            <w:tcW w:w="4762" w:type="dxa"/>
            <w:gridSpan w:val="10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ΣΤΟΙΧΕΙΑ  ΚΗΔΕΜΟΝΑ- (Για ανήλικο μαθητή)</w:t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ΠΩΝΥΜ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ΠΩΝΥΜΟ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ΝΟΜ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ΟΝΟΜΑ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ΟΝΟΜΑ ΠΑΤΕΡ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</w:rPr>
              <w:t>ΙΔΙΟΤΗΤΑ   (Πατέρας, Μητέρα, Κηδεμόνας)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ΟΝΟΜΑ  ΜΗΤΕΡΑΣ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136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ΔΙΕΥΘΥΝΣΗ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Οδός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ΟΣ ΜΑΘΗΤ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highlight w:val="lightGray"/>
                <w:u w:val="single"/>
              </w:rPr>
            </w:pPr>
            <w:r>
              <w:rPr>
                <w:b/>
                <w:sz w:val="24"/>
                <w:szCs w:val="16"/>
                <w:highlight w:val="lightGray"/>
                <w:u w:val="single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Πόλη                                              Τ.Κ.</w:t>
            </w:r>
          </w:p>
        </w:tc>
      </w:tr>
      <w:tr>
        <w:trPr>
          <w:trHeight w:val="39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ΟΠΟΣ  ΓΕΝΝΗΣΕΩ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ΣΤΑΘΕΡΟ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ΔΗΜΟ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lightGray"/>
                <w:u w:val="single"/>
              </w:rPr>
            </w:pPr>
            <w:r>
              <w:rPr>
                <w:b/>
                <w:sz w:val="16"/>
                <w:highlight w:val="lightGray"/>
                <w:u w:val="single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ΚΙΝΗΤΟ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ΗΚΟΟΤΗΤ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highlight w:val="lightGray"/>
                <w:u w:val="single"/>
              </w:rPr>
            </w:pPr>
            <w:r>
              <w:rPr>
                <w:b/>
                <w:sz w:val="24"/>
                <w:szCs w:val="16"/>
                <w:highlight w:val="lightGray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3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ΔΗΜΟΤΙΚΟ  ΔΙΑΜΕΡΙΣΜΑ ΕΓΓΡΑΦΗ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292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ΡΙΘ. ΔΕΛΤ.  ΤΑΥΤΟΤΗΤ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6"/>
              </w:rPr>
              <w:t>( Εκδ. Αρχή/ Ημερομην. Εκδ. 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ΗΜ/ΜΗΝ/ΕΤΟΣ  ΓΕΝΝΗΣΗ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highlight w:val="lightGray"/>
                <w:u w:val="single"/>
                <w:vertAlign w:val="subscript"/>
                <w:lang w:eastAsia="en-US"/>
              </w:rPr>
            </w:pPr>
            <w:r>
              <w:rPr>
                <w:sz w:val="24"/>
                <w:vertAlign w:val="subscript"/>
                <w:lang w:eastAsia="en-US"/>
              </w:rPr>
              <w:t xml:space="preserve">        </w:t>
            </w:r>
            <w:r>
              <w:rPr>
                <w:sz w:val="24"/>
                <w:u w:val="single"/>
                <w:vertAlign w:val="subscript"/>
                <w:lang w:eastAsia="en-US"/>
              </w:rPr>
              <w:t xml:space="preserve">……………   </w:t>
            </w:r>
            <w:r>
              <w:rPr>
                <w:sz w:val="24"/>
                <w:u w:val="single"/>
                <w:vertAlign w:val="subscript"/>
                <w:lang w:eastAsia="en-US"/>
              </w:rPr>
              <w:t>/   …………. /    …………….</w:t>
            </w:r>
          </w:p>
        </w:tc>
        <w:tc>
          <w:tcPr>
            <w:tcW w:w="4762" w:type="dxa"/>
            <w:gridSpan w:val="10"/>
            <w:vMerge w:val="restart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8"/>
              </w:rPr>
              <w:t xml:space="preserve">Β΄    </w:t>
            </w:r>
            <w:r>
              <w:rPr>
                <w:b/>
                <w:sz w:val="18"/>
                <w:szCs w:val="18"/>
              </w:rPr>
              <w:t xml:space="preserve">ΤΑΞΗ /  ΤΟΜΕΑΣ  </w:t>
            </w:r>
          </w:p>
        </w:tc>
      </w:tr>
      <w:tr>
        <w:trPr>
          <w:trHeight w:val="7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highlight w:val="lightGray"/>
                <w:u w:val="single"/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 xml:space="preserve">               </w:t>
            </w:r>
            <w:r>
              <w:rPr>
                <w:b/>
                <w:u w:val="single"/>
                <w:vertAlign w:val="superscript"/>
              </w:rPr>
              <w:t>Ημέρα</w:t>
            </w:r>
            <w:r>
              <w:rPr>
                <w:b/>
                <w:u w:val="single"/>
                <w:vertAlign w:val="superscript"/>
                <w:lang w:eastAsia="en-US"/>
              </w:rPr>
              <w:t xml:space="preserve">                  Μήνας                  Έτος</w:t>
            </w:r>
          </w:p>
        </w:tc>
        <w:tc>
          <w:tcPr>
            <w:tcW w:w="4762" w:type="dxa"/>
            <w:gridSpan w:val="10"/>
            <w:vMerge w:val="continue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  <w:u w:val="single"/>
                <w:vertAlign w:val="superscript"/>
                <w:lang w:eastAsia="en-US"/>
              </w:rPr>
            </w:pPr>
            <w:r>
              <w:rPr>
                <w:b/>
                <w:sz w:val="16"/>
                <w:highlight w:val="lightGray"/>
                <w:u w:val="single"/>
                <w:vertAlign w:val="superscript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ΚΙΝΗΤΟ  ΤΗΛΕΦΩΝΟ  ΜΑΘΗΤ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4762" w:type="dxa"/>
            <w:gridSpan w:val="10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szCs w:val="24"/>
              </w:rPr>
              <w:t>ΜΗΧΑΝΟΛΟΓΙΑΣ</w:t>
            </w:r>
          </w:p>
        </w:tc>
      </w:tr>
      <w:tr>
        <w:trPr>
          <w:trHeight w:val="1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ΕΠΑΓΓΕΛΜΑ  ΠΑΤΕΡ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762" w:type="dxa"/>
            <w:gridSpan w:val="10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szCs w:val="24"/>
              </w:rPr>
              <w:t>ΔΙΟΙΚΗΣΗΣ ΚΑΙ ΟΙΚΟΝΟΜΙΑΣ</w:t>
            </w:r>
          </w:p>
        </w:tc>
      </w:tr>
      <w:tr>
        <w:trPr>
          <w:trHeight w:val="1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ΕΠΑΓΓΕΛΜΑ  ΜΗΤΕΡΑ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762" w:type="dxa"/>
            <w:gridSpan w:val="10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18"/>
                <w:szCs w:val="24"/>
              </w:rPr>
              <w:t>ΓΕΩΠΟΝΙΑΣ,ΤΡΟΦΙΜΩΝ ΚΑΙ ΠΕΡΙΒΑΛΛΟΝΤΟΣ</w:t>
            </w:r>
          </w:p>
        </w:tc>
      </w:tr>
      <w:tr>
        <w:trPr>
          <w:trHeight w:val="397" w:hRule="atLeast"/>
          <w:cantSplit w:val="true"/>
        </w:trPr>
        <w:tc>
          <w:tcPr>
            <w:tcW w:w="108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ΣΤΟΙΧΕΙΑ ΕΙΣΟΔΟΥ</w:t>
            </w:r>
          </w:p>
        </w:tc>
      </w:tr>
      <w:tr>
        <w:trPr>
          <w:trHeight w:val="942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ΤΙΤΛΟΣ ΕΙΣΟΔ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27755</wp:posOffset>
                      </wp:positionH>
                      <wp:positionV relativeFrom="paragraph">
                        <wp:posOffset>8128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4pt;mso-position-vertical-relative:text;margin-left:28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ΠΡΩΤΟΤΥΠΟ   ΑΠΟΛΥΤΗΡΙΟ   ΓΥΜΝΑΣΙΟ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3208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4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ΑΠΟΔΕΙΚΤΙΚΟ   ΣΠΟΥΔΩ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37160</wp:posOffset>
                      </wp:positionV>
                      <wp:extent cx="216535" cy="1441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10.8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ΥΠΗΡΕΣΙΑΚΟ  ΣΗΜΕΙΩΜΑ</w:t>
            </w:r>
          </w:p>
        </w:tc>
        <w:tc>
          <w:tcPr>
            <w:tcW w:w="4536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ΦΩΤΟΑΝΤΙΓΡΑΦΟ  ΠΤΥΧΙ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68275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25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6"/>
              </w:rPr>
              <w:t xml:space="preserve">ΦΩΤΟΑΝΤΙΓΡΑΦΟ  ΑΠΟΛΥΤΗΡΙΟ   ΛΥΚΕΙΟΥ    </w:t>
            </w:r>
          </w:p>
        </w:tc>
      </w:tr>
      <w:tr>
        <w:trPr>
          <w:trHeight w:val="436" w:hRule="atLeast"/>
          <w:cantSplit w:val="true"/>
        </w:trPr>
        <w:tc>
          <w:tcPr>
            <w:tcW w:w="35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ΣΧΟΛΕΙΟ ΠΟΥ ΕΞΕΔΩΣΕ ΤΟΝ ΤΙΤΛΟ</w:t>
            </w:r>
          </w:p>
        </w:tc>
        <w:tc>
          <w:tcPr>
            <w:tcW w:w="7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51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ΡΙΘ.  ΠΡΩΤ - ΗΜ/NIA ΤΙΤΛΟΥ</w:t>
            </w:r>
          </w:p>
        </w:tc>
        <w:tc>
          <w:tcPr>
            <w:tcW w:w="7313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ΥΠΕΥΘΥΝΗ   ΔΗΛΩΣΗ (Έχει ισχύ του Ν.1599/1986)</w:t>
      </w:r>
    </w:p>
    <w:p>
      <w:pPr>
        <w:pStyle w:val="Normal"/>
        <w:ind w:right="124" w:hanging="0"/>
        <w:jc w:val="both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που προβλέπονται από τις διατάξεις </w:t>
      </w:r>
      <w:r>
        <w:rPr>
          <w:sz w:val="22"/>
        </w:rPr>
        <w:t xml:space="preserve">της παρ. 6 του άρθρου 22 του νόμου 1599/1986 περί ψευδούς δηλώσεως </w:t>
      </w:r>
      <w:r>
        <w:rPr>
          <w:rFonts w:cs="Arial" w:ascii="Arial" w:hAnsi="Arial"/>
          <w:sz w:val="18"/>
        </w:rPr>
        <w:t>δηλώνω ότι: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. Ασκώ νόμιμα τη κηδεμονία σύμφωνα με το άρθρο 11 της Υ.Α.98933/Δ4/15-6-2017 του ανήλικου παιδιού μου.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i. Αποδέχομαι  την ηλεκτρονική ενημέρωση για ζητήματα της πορείας φοίτησης του/της μαθητή/τριας, στην ηλεκτρονική διεύθυνση ή ο αριθμός του τηλεφώνου που αναγράφετε στην αίτηση.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ii.  Ότι η/ο εγγραφόμενη/ος μαθήτρια/ής δεν φοιτά σε άλλο ΕΠΑ.Λ. ή σχολείο της Δευτεροβάθμιας Εκπαίδευσης οποιουδήποτε Υπουργείου ή σε σχολή της Τριτοβάθμιας Εκπαίδευσης ή στο Μεταλυκειακό έτος-τάξη μαθητείας των ΕΠΑΛ ή σε Ινστιτούτο Επαγγελματικής Κατάρτισης (Ι.Ε.Κ.)- ή αντίστοιχων εκπαιδευτικών ιδρυμάτων  του εξωτερικού σύμφωνα με την παράγραφο ΙΕ περί Διπλής Φοίτησης, της περίπτωσης Ε, του άρθρου 9 του ΦΕΚ_2005Β_31.05.2019.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v. Ότι η/ο εγγραφόμενη/ος μαθήτρια/ής δεν κατέχει πτυχίο, ούτε οφείλει μαθήματα προς απόκτηση πτυχίου, ίδιας ειδικότητας και επιπέδου με αυτό που επιθυμεί να αποκτήσει με την εγγραφή της/του.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b/>
          <w:sz w:val="18"/>
        </w:rPr>
        <w:t>v. Ότι δεν κατέχει απολυτήριο τίτλο σπουδών, ούτε οφείλει μαθήματα προς απόκτηση απολυτηρίου, προκειμένου η/ο μαθήτρια/ής να αποκτήσει Απολυτήριο και Πτυχίο Ειδικότητας του ν. 4386/2016 (Α΄ 83).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b/>
          <w:sz w:val="18"/>
          <w:lang w:val="en-US"/>
        </w:rPr>
        <w:t>vi</w:t>
      </w:r>
      <w:r>
        <w:rPr>
          <w:rFonts w:cs="Calibri" w:ascii="Calibri" w:hAnsi="Calibri"/>
          <w:b/>
          <w:sz w:val="18"/>
        </w:rPr>
        <w:t>. Ότι κατέχει απολυτήριο τίτλο σπουδών, ή οφείλει μαθήματα προς απόκτηση απολυτηρίου, προκειμένου η/ο μαθήτρια/τής να αποκτήσει μόνο Πτυχίο Ειδικότητας του ν. 4386/2016 (Α΄ 83).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b/>
          <w:sz w:val="18"/>
        </w:rPr>
        <w:t>vi</w:t>
      </w:r>
      <w:r>
        <w:rPr>
          <w:rFonts w:cs="Calibri" w:ascii="Calibri" w:hAnsi="Calibri"/>
          <w:b/>
          <w:sz w:val="18"/>
          <w:lang w:val="en-US"/>
        </w:rPr>
        <w:t>i</w:t>
      </w:r>
      <w:r>
        <w:rPr>
          <w:rFonts w:cs="Calibri" w:ascii="Calibri" w:hAnsi="Calibri"/>
          <w:b/>
          <w:sz w:val="18"/>
        </w:rPr>
        <w:t>. Μαθήματα επιλογής δηλώνω τα παραπάνω.</w:t>
      </w:r>
    </w:p>
    <w:p>
      <w:pPr>
        <w:pStyle w:val="Normal"/>
        <w:ind w:right="125"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vii</w:t>
      </w:r>
      <w:r>
        <w:rPr>
          <w:rFonts w:cs="Calibri" w:ascii="Calibri" w:hAnsi="Calibri"/>
          <w:b/>
          <w:sz w:val="18"/>
          <w:lang w:val="en-US"/>
        </w:rPr>
        <w:t>i</w:t>
      </w:r>
      <w:r>
        <w:rPr>
          <w:rFonts w:cs="Calibri" w:ascii="Calibri" w:hAnsi="Calibri"/>
          <w:b/>
          <w:sz w:val="18"/>
        </w:rPr>
        <w:t xml:space="preserve">. Επιτρέπω να αναρτηθεί στην ιστοσελίδα του σχολείου το πρόσωπο του υιού/κόρης μου σε δραστηριότητες που αναφέρονται στη σχολική ζωή. 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31"/>
        <w:gridCol w:w="3872"/>
        <w:gridCol w:w="1373"/>
        <w:gridCol w:w="3980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Ο/Η Υπεύθυνος  για  την εγγραφή Καθηγητή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4"/>
                <w:szCs w:val="12"/>
              </w:rPr>
              <w:t>Ονοματεπώνυμο</w:t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Λάρισα      ……/……./ 20</w:t>
            </w:r>
            <w:r>
              <w:rPr>
                <w:sz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/Η  Αιτ…… -  Δηλ………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2"/>
                <w:szCs w:val="12"/>
              </w:rPr>
              <w:t>(Για ανήλικο μαθητή ο κηδεμόνας)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 xml:space="preserve">Συνημμένα: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Τίτλος εισόδου πρωτότυπος ή φωτοαντίγραφο.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Δύο φωτογραφίες του μαθητή.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Φωτοτυπία ταυτότητας.</w:t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709" w:right="707" w:gutter="0" w:header="0" w:top="568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\/M\/yyyy\ H:mm\ AM/PM" </w:instrText>
    </w:r>
    <w:r>
      <w:rPr>
        <w:sz w:val="16"/>
      </w:rPr>
      <w:fldChar w:fldCharType="separate"/>
    </w:r>
    <w:r>
      <w:rPr>
        <w:sz w:val="16"/>
      </w:rPr>
      <w:t>31/7/2026 5:37 ΜΜ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57:00Z</dcterms:created>
  <dc:creator>Ο.Σ.Κ.</dc:creator>
  <dc:description/>
  <cp:keywords/>
  <dc:language>en-US</dc:language>
  <cp:lastModifiedBy>User</cp:lastModifiedBy>
  <cp:lastPrinted>2018-06-19T10:27:00Z</cp:lastPrinted>
  <dcterms:modified xsi:type="dcterms:W3CDTF">2020-06-25T11:03:00Z</dcterms:modified>
  <cp:revision>22</cp:revision>
  <dc:subject/>
  <dc:title/>
</cp:coreProperties>
</file>